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503-0302/2025 по иску ООО Профессиональная коллекторская организация «Интел коллект» (далее ООО ПКО «Интел коллект») к Тугановой Ларисе Николаевне,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КО «Интел коллект» к Тугановой Ларисе Николаевне,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Тугановой Ларисы Николаевны, * года рождения, место рождения *, паспорт серии * № * выдан *, ИНН *, зарегистрированной и проживающей по адресу: *, место работы *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пользу ООО ПКО «Интел коллект» (</w:t>
      </w:r>
      <w:r>
        <w:rPr>
          <w:color w:val="000000"/>
          <w:w w:val="101"/>
          <w:sz w:val="28"/>
          <w:szCs w:val="28"/>
        </w:rPr>
        <w:t>ОГРН 1205400001399, ИНН 5407977286</w:t>
      </w:r>
      <w:r>
        <w:rPr>
          <w:sz w:val="28"/>
          <w:szCs w:val="28"/>
        </w:rPr>
        <w:t xml:space="preserve">) задолженность по договору займа * от * года, заключенному с ООО МФК «495 КРЕДИТ», за период с 09.04.2024 по 13.01.2025, в размере 34 200 (тридцать четыре тысячи двести) рублей 00 копеек,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, расходы по оплате услуг почтовой связи в размере 80 (восемьдесят) рублей 40 копеек, а всего подлежит взысканию 38 280 (тридцать восемь тысяч двести восемьдесят) рублей 40 копеек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0702810120440001560 в ТКБ БАНК ПАО, ИНН 5407977286, КПП 540601001, ОГРН 1205400001399, БИК 04452588, к/с 30101810800000000388.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Назначение платежа: Оплата задолженности по договору * от * года от Тугановой Ларисы Николаевны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